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8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CONVOCATORIA FEDERAL 002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LICITACIÓN DE OBRA PÚBLICA FEDERAL NÚMERO UAA-LOPF-004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2:01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09 de marzo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objeto de celebrar de conformidad con el artículo 37 de la Ley de Obras Públicas y Servicio Relacionados con las Mismas y lo previsto en la Convocatoria a la licitación, el acto de presentación y apertura de proposiciones de la lic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Asesor Técnico del Comité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A-LOPF-004-2021</w:t>
        <w:tab/>
        <w:t>CONSOLIDACIÓN DE AUDITORIO POLIVALENTE, CAMPUS SUR DE LA U.A.A., AGUASCALIENTES, AG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8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licitación públi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19 de marzo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3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2:15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Paulo Manuel Gerardo Martínez Araiz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 La Contraloría Del Estado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g. Felipe de Jesús González Gutiérrez 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l Colegio de Ingenieros Civiles de Aguascalientes   </w:t>
      </w:r>
      <w:r>
        <w:rPr>
          <w:rFonts w:cs="Arial" w:ascii="Arial" w:hAnsi="Arial"/>
          <w:b/>
          <w:sz w:val="16"/>
          <w:szCs w:val="16"/>
        </w:rPr>
        <w:t>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UAA-LOPF-004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1183928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3-09T12:16:00Z</cp:lastPrinted>
  <dcterms:modified xsi:type="dcterms:W3CDTF">2021-03-09T18:16:00Z</dcterms:modified>
  <cp:revision>38</cp:revision>
  <dc:subject/>
  <dc:title/>
</cp:coreProperties>
</file>