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RECCIÓN GENERAL DE INFRAESTRUCTURA UNIVERSITA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E LICITACIONE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FONDO DE APORTACIONES MULTIPLES POTENCIADO DE EDUCACIÓN SUPERIOR 2017 (ESCUELAS AL CIEN)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CONVOCATORIA FEDERAL 003-2021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LICITACIÓN DE OBRA PÚBLICA FEDERAL NÚMERO UAA-LOPF-005-2021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TextBody"/>
        <w:rPr/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ACTA CORRESPONDIENTE AL ACTO DE PRESENTACIÓN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Y APERTURA DE PROPOSICIONE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iudad de Aguascalientes, Aguascalientes siendo </w:t>
      </w:r>
      <w:r>
        <w:rPr>
          <w:rFonts w:cs="Arial" w:ascii="Arial" w:hAnsi="Arial"/>
          <w:b/>
          <w:sz w:val="18"/>
          <w:szCs w:val="18"/>
        </w:rPr>
        <w:t>las 10:01 horas</w:t>
      </w:r>
      <w:r>
        <w:rPr>
          <w:rFonts w:cs="Arial" w:ascii="Arial" w:hAnsi="Arial"/>
          <w:sz w:val="18"/>
          <w:szCs w:val="18"/>
        </w:rPr>
        <w:t xml:space="preserve"> del día</w:t>
        <w:tab/>
        <w:t xml:space="preserve"> de </w:t>
      </w:r>
      <w:r>
        <w:rPr>
          <w:rFonts w:cs="Arial" w:ascii="Arial" w:hAnsi="Arial"/>
          <w:b/>
          <w:sz w:val="18"/>
          <w:szCs w:val="18"/>
        </w:rPr>
        <w:t>11 de mayo de 2021</w:t>
      </w:r>
      <w:r>
        <w:rPr>
          <w:rFonts w:cs="Arial" w:ascii="Arial" w:hAnsi="Arial"/>
          <w:sz w:val="18"/>
          <w:szCs w:val="18"/>
        </w:rPr>
        <w:t xml:space="preserve">, instalados en </w:t>
      </w:r>
      <w:r>
        <w:rPr>
          <w:rFonts w:cs="Arial" w:ascii="Arial" w:hAnsi="Arial"/>
          <w:bCs/>
          <w:sz w:val="18"/>
          <w:szCs w:val="18"/>
        </w:rPr>
        <w:t>la Sala de Licitaciones ubicada en la planta baja del Edificio 222 de la Universidad Autónoma de Aguascalientes ubicada en la Avenida Universidad Numero 940 Ciudad Universitaria</w:t>
      </w:r>
      <w:r>
        <w:rPr>
          <w:rFonts w:cs="Arial" w:ascii="Arial" w:hAnsi="Arial"/>
          <w:sz w:val="18"/>
          <w:szCs w:val="18"/>
        </w:rPr>
        <w:t xml:space="preserve">, se reunieron las personas cuyos nombres y firmas aparecen al final de la presente acta con el objeto de celebrar de conformidad con el artículo 37 de la Ley de Obras Públicas y Servicio Relacionados con las Mismas y lo previsto en la Convocatoria a la licitación, el acto de presentación y apertura de proposiciones de la licitación que a continuación se señala, misma que fue presidida por el </w:t>
      </w:r>
      <w:r>
        <w:rPr>
          <w:rFonts w:cs="Arial" w:ascii="Arial" w:hAnsi="Arial"/>
          <w:b/>
          <w:sz w:val="18"/>
          <w:szCs w:val="18"/>
        </w:rPr>
        <w:t>Arq. Efraín Lozano Galaviz</w:t>
      </w:r>
      <w:r>
        <w:rPr>
          <w:rFonts w:cs="Arial" w:ascii="Arial" w:hAnsi="Arial"/>
          <w:sz w:val="18"/>
          <w:szCs w:val="18"/>
        </w:rPr>
        <w:t xml:space="preserve"> Asesor Técnico del Comité, en representación del </w:t>
      </w:r>
      <w:r>
        <w:rPr>
          <w:rFonts w:cs="Arial" w:ascii="Arial" w:hAnsi="Arial"/>
          <w:b/>
          <w:sz w:val="18"/>
          <w:szCs w:val="18"/>
        </w:rPr>
        <w:t xml:space="preserve">Dr. en C. Francisco Javier Avelar González </w:t>
      </w:r>
      <w:r>
        <w:rPr>
          <w:rFonts w:cs="Arial" w:ascii="Arial" w:hAnsi="Arial"/>
          <w:sz w:val="18"/>
          <w:szCs w:val="18"/>
        </w:rPr>
        <w:t>en su carácter de Rector de la Universidad Autónoma de Aguascalientes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°. DE LICITACIÓN:</w:t>
        <w:tab/>
        <w:tab/>
        <w:tab/>
        <w:t>OBR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99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AA-LOPF-005-2021</w:t>
        <w:tab/>
        <w:t>IMPERMEABILIZACIÓN DE AZOTEAS DE EDIFICIO 220, Y REHABILITACIÓN DE BODEGA DE SERVICIOS Y APLICACIÓN DE PINTURA ESMALTE EN ESTRUCTURA METÁLICA DEL ESTADIO, CIUDAD UNIVERSITARIA, AGUASCALIENTES, AG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3540" w:hanging="31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acción se llevará a cabo con recurso del Fondo de Aportaciones Múltiples Potenciado de Educación Superior 2017 (Escuelas al Cie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En primera instancia se procedió a la presentación de los licitantes que presentaron sus propuestas a través de </w:t>
      </w:r>
      <w:r>
        <w:rPr>
          <w:rFonts w:cs="Arial" w:ascii="Arial" w:hAnsi="Arial"/>
          <w:b/>
          <w:sz w:val="18"/>
          <w:szCs w:val="18"/>
        </w:rPr>
        <w:t>CompraN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í mismo se informó a los asistentes del evento que la Universidad Autónoma de Aguascalientes a través de la Dirección General de Infraestructura Universitaria no permitió la entrega de propuesta de manera presencial con fundamento en lo establecido en el número 27, del </w:t>
      </w:r>
      <w:r>
        <w:rPr>
          <w:rFonts w:cs="Arial" w:ascii="Arial" w:hAnsi="Arial"/>
          <w:b/>
          <w:sz w:val="18"/>
          <w:szCs w:val="18"/>
        </w:rPr>
        <w:t>Acuerdo por lo que se establecen las disposiciones que se deberán observar para la utilización del Sistema Electrónico de Información Pública Gubernamental denominado Compranet</w:t>
      </w:r>
      <w:r>
        <w:rPr>
          <w:rFonts w:cs="Arial" w:ascii="Arial" w:hAnsi="Arial"/>
          <w:sz w:val="18"/>
          <w:szCs w:val="18"/>
        </w:rPr>
        <w:t xml:space="preserve"> emitido por la </w:t>
      </w:r>
      <w:r>
        <w:rPr>
          <w:rFonts w:cs="Arial" w:ascii="Arial" w:hAnsi="Arial"/>
          <w:b/>
          <w:sz w:val="18"/>
          <w:szCs w:val="18"/>
        </w:rPr>
        <w:t xml:space="preserve">Secretaría de la Función Pública, </w:t>
      </w:r>
      <w:r>
        <w:rPr>
          <w:rFonts w:cs="Arial" w:ascii="Arial" w:hAnsi="Arial"/>
          <w:sz w:val="18"/>
          <w:szCs w:val="18"/>
        </w:rPr>
        <w:t>lo anterior quedo asentado en la junta de aclaraciones que se llevó a cabo para la presente licitación públic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se procedió a la apertura de los sobres que contienen las propuestas técnicas y económicas así como la documentación distinta a la proposición técnica y económica, haciendo constar la documentación presentada por los Licitantes, sin entrar a su análisis técnico, legal, económico o administrativo, de lo anterior se deja constancia en el resumen anexo “</w:t>
      </w:r>
      <w:r>
        <w:rPr>
          <w:rFonts w:cs="Arial" w:ascii="Arial" w:hAnsi="Arial"/>
          <w:b/>
          <w:sz w:val="18"/>
          <w:szCs w:val="18"/>
        </w:rPr>
        <w:t>DOCTEC-ECO 001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se procedió a dar lectura al importe de cada una de las propuestas, de lo anterior se deja constancia en el resumen anexo “</w:t>
      </w:r>
      <w:r>
        <w:rPr>
          <w:rFonts w:cs="Arial" w:ascii="Arial" w:hAnsi="Arial"/>
          <w:b/>
          <w:sz w:val="18"/>
          <w:szCs w:val="18"/>
        </w:rPr>
        <w:t>DOCTEC-ECO 002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ocumentación integrante de las proposiciones se recibe para su posterior evaluación y con base en esta evaluación, se emitirá el fallo, que será dado a conocer el </w:t>
      </w:r>
      <w:r>
        <w:rPr>
          <w:rFonts w:cs="Arial" w:ascii="Arial" w:hAnsi="Arial"/>
          <w:b/>
          <w:sz w:val="18"/>
          <w:szCs w:val="18"/>
        </w:rPr>
        <w:t>17 de mayo del 2021</w:t>
      </w:r>
      <w:r>
        <w:rPr>
          <w:rFonts w:cs="Arial" w:ascii="Arial" w:hAnsi="Arial"/>
          <w:sz w:val="18"/>
          <w:szCs w:val="18"/>
        </w:rPr>
        <w:t xml:space="preserve">, a las </w:t>
      </w:r>
      <w:r>
        <w:rPr>
          <w:rFonts w:cs="Arial" w:ascii="Arial" w:hAnsi="Arial"/>
          <w:b/>
          <w:sz w:val="18"/>
          <w:szCs w:val="18"/>
        </w:rPr>
        <w:t>14:00 horas</w:t>
      </w:r>
      <w:r>
        <w:rPr>
          <w:rFonts w:cs="Arial" w:ascii="Arial" w:hAnsi="Arial"/>
          <w:sz w:val="18"/>
          <w:szCs w:val="18"/>
        </w:rPr>
        <w:t xml:space="preserve"> en esta misma sala, mismo que podrá ser diferido siempre y cuando, el nuevo plazo no exceda de 30 días naturales contados a partir del plazo establecido originalmente para el fall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Para efectos de notificación, a partir de esta fecha se pone a disposición de los licitantes que no hayan asistido al presente acto en el domicilio de la convocante, copia de esta acta, la cual también podrá consultarse en el sistema </w:t>
      </w:r>
      <w:r>
        <w:rPr>
          <w:rFonts w:cs="Arial" w:ascii="Arial" w:hAnsi="Arial"/>
          <w:b/>
          <w:sz w:val="18"/>
          <w:szCs w:val="18"/>
        </w:rPr>
        <w:t>CompraN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rtículo 27 de la Ley de Obras Públicas y Servicios Relacionados con las Mismas, anexo al acta se indican los representantes o personas que manifestaron su interés de estar presentes en el mismo como observadore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espués de dar lectura a la presente acta, se dio por terminado este acto, siendo las 10:29 hrs del día de su inici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Esta acta consta de 8 hojas, firmando para los efectos legales y de conformidad a los asistentes a este evento, quienes reciben copia de la misma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RELACIÓN DE FUNCIONARIOS QUE ASISTIERON AL PROCEDIMIEN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g. Paulo Manuel Gerardo Martínez Araiz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De La Contraloría Del Estado                               </w:t>
      </w:r>
      <w:r>
        <w:rPr>
          <w:rFonts w:cs="Arial" w:ascii="Arial" w:hAnsi="Arial"/>
          <w:b/>
          <w:sz w:val="16"/>
          <w:szCs w:val="16"/>
        </w:rPr>
        <w:t>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94615</wp:posOffset>
                </wp:positionV>
                <wp:extent cx="260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7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Lic.  María Díaz Rodríguez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 del Departamento Jurídic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89535</wp:posOffset>
                </wp:positionV>
                <wp:extent cx="2609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Arq. Jesús Eduardo Salinas Gonzalez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 de la contraloría Universitar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q. Efraín Lozano Galaviz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105410</wp:posOffset>
                </wp:positionV>
                <wp:extent cx="2609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8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sesor Técnico del Comité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g. Humberto Cruz Espinos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stente Técnico de Licitaciones</w:t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25400</wp:posOffset>
                </wp:positionV>
                <wp:extent cx="2609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>
        <w:rFonts w:ascii="Cambria" w:hAnsi="Cambria" w:cs="Cambria"/>
      </w:rPr>
    </w:pPr>
    <w:r>
      <w:rPr>
        <w:rFonts w:cs="Arial" w:ascii="Arial" w:hAnsi="Arial"/>
        <w:sz w:val="16"/>
        <w:szCs w:val="16"/>
      </w:rPr>
      <w:t>UAA-LOPF-005-2021</w:t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575" w:dyaOrig="39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9.8pt;height:57.15pt" filled="f" o:ole="">
          <v:imagedata r:id="rId2" o:title=""/>
        </v:shape>
        <o:OLEObject Type="Embed" ProgID="" ShapeID="ole_rId1" DrawAspect="Content" ObjectID="_3727343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rFonts w:ascii="AvantGarde Bk BT;Century Gothic" w:hAnsi="AvantGarde Bk BT;Century Gothic" w:eastAsia="Times New Roman" w:cs="AvantGarde Bk BT;Century Gothic"/>
      <w:b/>
      <w:bCs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Univers (W1);Arial" w:hAnsi="Univers (W1);Arial" w:eastAsia="Times New Roman" w:cs="Univers (W1);Arial"/>
      <w:b/>
      <w:sz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</w:rPr>
  </w:style>
  <w:style w:type="character" w:styleId="SubttuloCar">
    <w:name w:val="Subtítulo Car"/>
    <w:qFormat/>
    <w:rPr>
      <w:rFonts w:ascii="Arial" w:hAnsi="Arial" w:eastAsia="Times New Roman" w:cs="Arial"/>
      <w:sz w:val="24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6Car">
    <w:name w:val="Título 6 Car"/>
    <w:qFormat/>
    <w:rPr>
      <w:rFonts w:ascii="AvantGarde Bk BT;Century Gothic" w:hAnsi="AvantGarde Bk BT;Century Gothic" w:eastAsia="Times New Roman" w:cs="AvantGarde Bk BT;Century Gothic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Univers (W1);Arial" w:hAnsi="Univers (W1);Arial" w:eastAsia="Times New Roman" w:cs="Univers (W1);Arial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09:00Z</dcterms:created>
  <dc:creator>Ari</dc:creator>
  <dc:description/>
  <cp:keywords/>
  <dc:language>en-US</dc:language>
  <cp:lastModifiedBy>Licitaciones DGIU</cp:lastModifiedBy>
  <cp:lastPrinted>2021-03-09T12:16:00Z</cp:lastPrinted>
  <dcterms:modified xsi:type="dcterms:W3CDTF">2021-05-11T15:30:00Z</dcterms:modified>
  <cp:revision>40</cp:revision>
  <dc:subject/>
  <dc:title/>
</cp:coreProperties>
</file>