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13 DE ENERO DE 2016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INVITACIÓN RESTRINGIDA A CUANDO MENOS TRES 001</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pPr>
      <w:r>
        <w:rPr>
          <w:rFonts w:cs="Tahoma" w:ascii="Tahoma" w:hAnsi="Tahoma"/>
          <w:b/>
        </w:rPr>
        <w:t>ESTA CONVOCATORIA DE INV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IRF-DGIU-001-2021 </w:t>
        <w:tab/>
        <w:t>IMPERMEABILIZACIÓN DE AZOTEAS DE EDIFICIO 220, Y REHABILITACIÓN DE BODEGA DE SERVICIOS Y APLICACIÓN DE PINTURA ESMALTE EN ESTRUCTURA METÁLICA DEL ESTADIO, CIUDAD UNIVERSITARIA, AGUASCALIENTES, AGS. (SEGUNDO PROCEDIMIENTO)</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IRF-DGIU-001-2021 </w:t>
        <w:tab/>
        <w:t>IMPERMEABILIZACIÓN DE AZOTEAS DE EDIFICIO 220, Y REHABILITACIÓN DE BODEGA DE SERVICIOS Y APLICACIÓN DE PINTURA ESMALTE EN ESTRUCTURA METÁLICA DEL ESTADIO, CIUDAD UNIVERSITARIA, AGUASCALIENTES, AGS. (SEGUNDO PROCEDIMIENTO)</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color w:val="002060"/>
          <w:sz w:val="18"/>
          <w:szCs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 xml:space="preserve">: </w:t>
      </w:r>
      <w:r>
        <w:rPr>
          <w:rFonts w:cs="Tahoma" w:ascii="Tahoma" w:hAnsi="Tahoma"/>
          <w:b/>
          <w:color w:val="002060"/>
          <w:sz w:val="18"/>
          <w:szCs w:val="18"/>
        </w:rPr>
        <w:t>FONDO DE APORTACIONES MULTIPLES POTENCIADO DE EDUCACIÓN SUPERIOR 2017 (Escuelas al CIEN)</w:t>
      </w:r>
    </w:p>
    <w:p>
      <w:pPr>
        <w:pStyle w:val="Normal"/>
        <w:ind w:right="51" w:hanging="0"/>
        <w:jc w:val="both"/>
        <w:rPr>
          <w:rFonts w:ascii="Tahoma" w:hAnsi="Tahoma" w:cs="Tahoma"/>
          <w:b/>
          <w:b/>
          <w:color w:val="002060"/>
          <w:sz w:val="18"/>
          <w:szCs w:val="18"/>
          <w:u w:val="single"/>
        </w:rPr>
      </w:pPr>
      <w:r>
        <w:rPr>
          <w:rFonts w:cs="Tahoma" w:ascii="Tahoma" w:hAnsi="Tahoma"/>
          <w:b/>
          <w:color w:val="002060"/>
          <w:sz w:val="18"/>
          <w:szCs w:val="18"/>
          <w:u w:val="single"/>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25 de mayo de 2021 a las 10: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25 de mayo de 2021 a las 11: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01 de junio de 2021 a las 12: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01 de junio de 2021 a las 12: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8 de junio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09 de juni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2060"/>
                <w:sz w:val="18"/>
                <w:szCs w:val="18"/>
              </w:rPr>
              <w:t>10 de juni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9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 DE ACABADO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9 y 2020)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9 y 2020);</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SI SE PODRÁ SUBCONTRATAR LOS CONCEPTOS DE IMPERMEABILIZACIÓN DE AZOTEA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Obras Pública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Obras Pública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Obras Publica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Obras Pública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IRF-DGIU-001-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459583725"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ELOZANOG</cp:lastModifiedBy>
  <cp:lastPrinted>2021-05-20T10:16:00Z</cp:lastPrinted>
  <dcterms:modified xsi:type="dcterms:W3CDTF">2021-05-20T19:45:00Z</dcterms:modified>
  <cp:revision>39</cp:revision>
  <dc:subject/>
  <dc:title/>
</cp:coreProperties>
</file>