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Calibri" w:cs="Arial"/>
          <w:sz w:val="22"/>
          <w:szCs w:val="22"/>
          <w:lang w:val="es-MX" w:eastAsia="en-US"/>
        </w:rPr>
      </w:pPr>
      <w:r>
        <w:rPr>
          <w:rFonts w:eastAsia="Calibri" w:cs="Arial" w:ascii="Arial Narrow" w:hAnsi="Arial Narrow"/>
          <w:sz w:val="22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 Narrow" w:hAnsi="Arial Narrow" w:cs="Arial"/>
          <w:b/>
          <w:b/>
          <w:lang w:val="es-MX" w:eastAsia="es-MX"/>
        </w:rPr>
      </w:pPr>
      <w:r>
        <w:rPr>
          <w:rFonts w:cs="Arial" w:ascii="Arial Narrow" w:hAnsi="Arial Narrow"/>
          <w:b/>
          <w:lang w:val="es-MX" w:eastAsia="es-MX"/>
        </w:rPr>
        <w:t>Solicitud de un curso especial de formación docente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 w:eastAsia="es-MX"/>
        </w:rPr>
      </w:pPr>
      <w:r>
        <w:rPr>
          <w:rFonts w:cs="Arial" w:ascii="Arial Narrow" w:hAnsi="Arial Narrow"/>
          <w:b/>
          <w:lang w:val="es-MX" w:eastAsia="es-MX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s cursos especiales son experiencias educativas que pretenden atender necesidades específicas de un grupo de profesores(as) (al menos 10) para su formación y actualización docente en las áreas establecidas en el Programa Institucional de Formación y Actualización Docente (PIFOD), las cuales son:  Identidad institucional, Diseño curricular, Metodologías de enseñanza, Recursos didácticos y tecnologías de la información y la comunicación aplicadas a la educación, Evaluación educativa, Formación humanista, Lenguas extranjeras y Tutoría.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poder atender dichas necesidades de manera oportuna y adecuada, le pedimos que nos proporcione la siguiente información. Al final de este formato, encontrará algunas consideraciones que es importante que revise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Instrucciones. </w:t>
      </w:r>
      <w:r>
        <w:rPr>
          <w:rFonts w:cs="Arial" w:ascii="Arial Narrow" w:hAnsi="Arial Narrow"/>
        </w:rPr>
        <w:t>Favor de contestar las siguientes preguntas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atos generales del curs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39"/>
        <w:gridCol w:w="79"/>
        <w:gridCol w:w="115"/>
        <w:gridCol w:w="1131"/>
        <w:gridCol w:w="1250"/>
        <w:gridCol w:w="1085"/>
        <w:gridCol w:w="46"/>
        <w:gridCol w:w="1213"/>
        <w:gridCol w:w="1131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bre propuesto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úmero de horas y créditos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  <w:lang w:eastAsia="en-US"/>
              </w:rPr>
              <w:footnoteReference w:id="3"/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ras teóric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ras prácticas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édit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iodo de impartición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alidad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enci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mbientes combinados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 lín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ías y horas de sesiones presenciales o virtuales sincrónicas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En el caso de cursos presenciales o en ambientes combinados ¿Tienen asignada algún aula para la impartición del curso? En caso afirmativo, mencionar cuál serí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po de curs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Curso de formación docente (requiere un(a) formador(a) que imparta el curso)</w:t>
            </w:r>
          </w:p>
        </w:tc>
      </w:tr>
      <w:tr>
        <w:trPr>
          <w:trHeight w:val="25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Curso autogestivo (no requiere un(a) formador(a) que imparta el curso)</w:t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criba brevemente cuáles son las necesidades de formación docente que presentan las y los profesoras(es) que solicitan el curso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atos del formador(a)</w:t>
      </w:r>
    </w:p>
    <w:p>
      <w:pPr>
        <w:pStyle w:val="Prrafodelista"/>
        <w:ind w:left="0" w:hanging="0"/>
        <w:jc w:val="both"/>
        <w:rPr>
          <w:rFonts w:ascii="Arial Narrow" w:hAnsi="Arial Narrow" w:cs="Arial"/>
          <w:bCs/>
          <w:lang w:eastAsia="en-US"/>
        </w:rPr>
      </w:pPr>
      <w:r>
        <w:rPr>
          <w:rFonts w:cs="Arial" w:ascii="Arial Narrow" w:hAnsi="Arial Narrow"/>
          <w:lang w:eastAsia="en-US"/>
        </w:rPr>
        <w:t xml:space="preserve">En el caso de solicitar un curso que requiere formador(a) ¿tienen alguna propuesta de profesor(a) formador(a) que imparta el curso? Si es así, por favor, proporcione los siguientes </w:t>
      </w:r>
      <w:r>
        <w:rPr>
          <w:rFonts w:cs="Arial" w:ascii="Arial Narrow" w:hAnsi="Arial Narrow"/>
          <w:bCs/>
          <w:lang w:eastAsia="en-US"/>
        </w:rPr>
        <w:t>datos</w:t>
      </w:r>
    </w:p>
    <w:p>
      <w:pPr>
        <w:pStyle w:val="Prrafodelista"/>
        <w:ind w:left="0" w:hanging="0"/>
        <w:jc w:val="both"/>
        <w:rPr>
          <w:rFonts w:ascii="Arial Narrow" w:hAnsi="Arial Narrow" w:cs="Arial"/>
          <w:bCs/>
          <w:lang w:eastAsia="en-US"/>
        </w:rPr>
      </w:pPr>
      <w:r>
        <w:rPr>
          <w:rFonts w:cs="Arial" w:ascii="Arial Narrow" w:hAnsi="Arial Narrow"/>
          <w:bCs/>
          <w:lang w:eastAsia="en-US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02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Nombre completo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ID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Correo electrónico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Número telefónico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Otros datos relevantes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</w:r>
          </w:p>
          <w:p>
            <w:pPr>
              <w:pStyle w:val="Prrafodelista"/>
              <w:spacing w:lineRule="auto" w:line="276"/>
              <w:ind w:left="0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</w:r>
          </w:p>
          <w:p>
            <w:pPr>
              <w:pStyle w:val="Prrafodelista"/>
              <w:spacing w:lineRule="auto" w:line="276"/>
              <w:ind w:left="0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</w:r>
          </w:p>
          <w:p>
            <w:pPr>
              <w:pStyle w:val="Prrafodelista"/>
              <w:spacing w:lineRule="auto" w:line="276"/>
              <w:ind w:left="0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 Narrow" w:hAnsi="Arial Narrow" w:cs="Arial"/>
          <w:bCs/>
          <w:lang w:eastAsia="en-US"/>
        </w:rPr>
      </w:pPr>
      <w:r>
        <w:rPr>
          <w:rFonts w:cs="Arial" w:ascii="Arial Narrow" w:hAnsi="Arial Narrow"/>
          <w:bCs/>
          <w:lang w:eastAsia="en-US"/>
        </w:rPr>
      </w:r>
    </w:p>
    <w:p>
      <w:pPr>
        <w:pStyle w:val="Prrafodelista"/>
        <w:ind w:left="0" w:hanging="0"/>
        <w:jc w:val="both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  <w:t>Datos de los y las participan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en-US"/>
        </w:rPr>
      </w:pPr>
      <w:r>
        <w:rPr>
          <w:rFonts w:cs="Arial" w:ascii="Arial Narrow" w:hAnsi="Arial Narrow"/>
          <w:b/>
          <w:bCs/>
          <w:lang w:eastAsia="en-US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262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Centro(s) Académico(s) de adscripción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ind w:left="0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Departamento(s) Académico(s) de adscripción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En caso de solicitar un curso dirigido a profesores(as) adscritos(as) a un Bachillerato Incorporado a la UAA o una institución de educación superior o media superior externa a la UAA, mencionar el nombre de la institución.</w:t>
            </w:r>
          </w:p>
          <w:p>
            <w:pPr>
              <w:pStyle w:val="Prrafodelista"/>
              <w:spacing w:lineRule="auto" w:line="276"/>
              <w:ind w:left="0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</w:r>
          </w:p>
          <w:p>
            <w:pPr>
              <w:pStyle w:val="Prrafodelista"/>
              <w:spacing w:lineRule="auto" w:line="276"/>
              <w:ind w:left="0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</w:r>
          </w:p>
          <w:p>
            <w:pPr>
              <w:pStyle w:val="Prrafodelista"/>
              <w:spacing w:lineRule="auto" w:line="276"/>
              <w:ind w:left="0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ista de las y los profesoras(es) participantes que solicitan y tomarán el curso (al menos 10)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3685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ind w:left="-284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(Empezando por los apellid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RREO ELECTRÓ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ÉFONO DE CONTAC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360"/>
              <w:ind w:left="-28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360"/>
              <w:ind w:left="-28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360"/>
              <w:ind w:left="-28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360"/>
              <w:ind w:left="-28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360"/>
              <w:ind w:left="-28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360"/>
              <w:ind w:left="-28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360"/>
              <w:ind w:left="-28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360"/>
              <w:ind w:left="-28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360"/>
              <w:ind w:left="-28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360"/>
              <w:ind w:left="-28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responsable/solicitante del curso</w:t>
      </w:r>
    </w:p>
    <w:p>
      <w:pPr>
        <w:pStyle w:val="Normal"/>
        <w:jc w:val="both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Anotar a continuación los datos generales de la persona que contesta esta solicitud y que dará seguimiento a la misma con la persona encargada de cursos especiales en el Departamento de Formación y Actualización Académica (DEFAA):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ombre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uesto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rreo electrónico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Número de teléfono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echa de solicitud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_______________________________________________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lang w:eastAsia="en-US"/>
        </w:rPr>
        <w:t>Firma del responsable/solicitante</w:t>
      </w:r>
      <w:r>
        <w:br w:type="page"/>
      </w:r>
    </w:p>
    <w:p>
      <w:pPr>
        <w:pStyle w:val="Textosinformato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SIDERACIONES IMPORTANTES SOBRE LOS CURSOS ESPECIALES</w:t>
      </w:r>
    </w:p>
    <w:p>
      <w:pPr>
        <w:pStyle w:val="Textosinformato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b/>
        </w:rPr>
        <w:t>Planeación del curso: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 Narrow" w:hAnsi="Arial Narrow"/>
        </w:rPr>
        <w:t xml:space="preserve">Para la adecuada planeación del curso especial, la solicitud deberá entregarse al menos </w:t>
      </w:r>
      <w:r>
        <w:rPr>
          <w:rFonts w:cs="Arial" w:ascii="Arial Narrow" w:hAnsi="Arial Narrow"/>
          <w:b/>
        </w:rPr>
        <w:t xml:space="preserve">30 días naturales </w:t>
      </w:r>
      <w:r>
        <w:rPr>
          <w:rFonts w:cs="Arial" w:ascii="Arial Narrow" w:hAnsi="Arial Narrow"/>
        </w:rPr>
        <w:t>antes de la fecha propuesta para el inicio del cu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 el caso de una solicitud de curso especial de un Bachillerato Incorporado a la UAA, ésta será enviada al Jefe del Departamento de Evaluación Educativa para su visto bue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Los cursos especiales son gratuitos para el personal académico de la UAA y para las y los profesores adscritos(as) a los Bachilleratos Incorporados a la UA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 Narrow" w:hAnsi="Arial Narrow"/>
        </w:rPr>
        <w:t xml:space="preserve">Para la apertura del curso se requieren como mínimo </w:t>
      </w:r>
      <w:r>
        <w:rPr>
          <w:rFonts w:cs="Arial" w:ascii="Arial Narrow" w:hAnsi="Arial Narrow"/>
          <w:b/>
          <w:bCs/>
        </w:rPr>
        <w:t>10 profesores(as)</w:t>
      </w:r>
      <w:r>
        <w:rPr>
          <w:rFonts w:cs="Arial" w:ascii="Arial Narrow" w:hAnsi="Arial Narrow"/>
        </w:rPr>
        <w:t xml:space="preserve"> participa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 no se cuenta con alguno(s) de los criterios antes mencionados, informarlo para que sean definidos de común acuerdo con el DEFA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scripciones:</w:t>
      </w:r>
    </w:p>
    <w:p>
      <w:pPr>
        <w:pStyle w:val="Textosinformato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</w:p>
    <w:p>
      <w:pPr>
        <w:pStyle w:val="Textosinformato"/>
        <w:rPr/>
      </w:pPr>
      <w:r>
        <w:rPr>
          <w:rFonts w:cs="Arial" w:ascii="Arial Narrow" w:hAnsi="Arial Narrow"/>
          <w:sz w:val="24"/>
          <w:szCs w:val="24"/>
        </w:rPr>
        <w:t xml:space="preserve">La inscripción de profesores(as) participantes se hará en el DEFAA, a partir de la lista que se incluye en el formato de solicitud. Si se desea inscribir a más profesores(as), deberá enviarse un correo a la cuenta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formaciondocente@edu.uaa.mx</w:t>
        </w:r>
      </w:hyperlink>
      <w:r>
        <w:rPr>
          <w:rFonts w:cs="Arial" w:ascii="Arial Narrow" w:hAnsi="Arial Narrow"/>
          <w:sz w:val="24"/>
          <w:szCs w:val="24"/>
        </w:rPr>
        <w:t xml:space="preserve">, indicando nombre del curso especial, ID y nombre completo del(a) profesor(a) o profesores(as). </w:t>
      </w:r>
    </w:p>
    <w:p>
      <w:pPr>
        <w:pStyle w:val="Textosinforma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olicitud de baja:</w:t>
      </w:r>
    </w:p>
    <w:p>
      <w:pPr>
        <w:pStyle w:val="Textosinformato"/>
        <w:ind w:left="284" w:hanging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nformat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l(la) profesor(a) participante enviará, a más tardar una semana antes de que termine el curso, un correo a la cuenta </w:t>
      </w:r>
      <w:hyperlink r:id="rId3">
        <w:r>
          <w:rPr>
            <w:rStyle w:val="InternetLink"/>
            <w:rFonts w:cs="Arial" w:ascii="Arial Narrow" w:hAnsi="Arial Narrow"/>
            <w:color w:val="000000"/>
            <w:sz w:val="24"/>
            <w:szCs w:val="24"/>
          </w:rPr>
          <w:t>formaciondocente@edu.uaa.mx</w:t>
        </w:r>
      </w:hyperlink>
      <w:r>
        <w:rPr>
          <w:rFonts w:cs="Arial" w:ascii="Arial Narrow" w:hAnsi="Arial Narrow"/>
          <w:sz w:val="24"/>
          <w:szCs w:val="24"/>
        </w:rPr>
        <w:t xml:space="preserve"> informando de su baja al curso, deberá especificar su nombre completo, ID, nombre del curso y mencionar brevemente los motivos por los que se dará de baja, consignando copia al responsable/solicitante del curso. En el caso de profesores(as) adscritos(as) a un Bachillerato Incorporado a la UAA, favor de consignar una copia del correo al Jefe del Departamento de Evaluación Educativa.</w:t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osinformato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guimiento del curso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osinformat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ra cada curso s</w:t>
      </w:r>
      <w:r>
        <w:rPr>
          <w:rFonts w:cs="Arial" w:ascii="Arial Narrow" w:hAnsi="Arial Narrow"/>
          <w:sz w:val="24"/>
          <w:szCs w:val="24"/>
          <w:lang w:val="es-MX"/>
        </w:rPr>
        <w:t>e asignará una persona del DEFAA, quien brindará la información y orientación necesaria al profesor(a) formador(a) y, en su caso, retroalimentará el desempeño del profesor(a) formador(a) para la mejora del curso.</w:t>
      </w:r>
    </w:p>
    <w:p>
      <w:pPr>
        <w:pStyle w:val="Textosinforma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709" w:top="1417" w:footer="55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506730</wp:posOffset>
              </wp:positionH>
              <wp:positionV relativeFrom="paragraph">
                <wp:posOffset>-335915</wp:posOffset>
              </wp:positionV>
              <wp:extent cx="1731645" cy="5524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Elaborado por: Personal del DEFAA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Revisado por: Jefa del DEFAA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Aprobado por: Jefa del DEFA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5pt;height:43.5pt;mso-wrap-distance-left:9.05pt;mso-wrap-distance-right:9.05pt;mso-wrap-distance-top:3.6pt;mso-wrap-distance-bottom:3.6pt;margin-top:-26.45pt;mso-position-vertical-relative:text;margin-left:-3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Elaborado por: Personal del DEFAA.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Revisado por: Jefa del DEFAA.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Aprobado por: Jefa del DEFAA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760595</wp:posOffset>
              </wp:positionH>
              <wp:positionV relativeFrom="paragraph">
                <wp:posOffset>-376555</wp:posOffset>
              </wp:positionV>
              <wp:extent cx="1283970" cy="552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Código: AD-RH-FO-46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Actualización: 0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Emisión: 23/07/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1pt;height:43.5pt;mso-wrap-distance-left:9.05pt;mso-wrap-distance-right:9.05pt;mso-wrap-distance-top:3.6pt;mso-wrap-distance-bottom:3.6pt;margin-top:-29.65pt;mso-position-vertical-relative:text;margin-left:37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Código: AD-RH-FO-46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Actualización: 03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Emisión: 23/07/202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23765</wp:posOffset>
              </wp:positionH>
              <wp:positionV relativeFrom="paragraph">
                <wp:posOffset>178435</wp:posOffset>
              </wp:positionV>
              <wp:extent cx="1264920" cy="4438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443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Código: AD-RH-FO-46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Actualizació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Emisión: 02/10/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34.95pt;mso-wrap-distance-left:9.05pt;mso-wrap-distance-right:9.05pt;mso-wrap-distance-top:3.6pt;mso-wrap-distance-bottom:3.6pt;margin-top:14.05pt;mso-position-vertical-relative:text;margin-left:37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Código: AD-RH-FO-46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Actualización: 02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Emisión: 02/10/202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276860</wp:posOffset>
              </wp:positionH>
              <wp:positionV relativeFrom="paragraph">
                <wp:posOffset>104140</wp:posOffset>
              </wp:positionV>
              <wp:extent cx="1922145" cy="4489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Elaborado por: Personal del DEFAA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Revisado por: Jefa DEFAA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Aprobado por. Jefa DEFA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35.35pt;mso-wrap-distance-left:9.05pt;mso-wrap-distance-right:9.05pt;mso-wrap-distance-top:3.6pt;mso-wrap-distance-bottom:3.6pt;margin-top:8.2pt;mso-position-vertical-relative:text;margin-left:-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Elaborado por: Personal del DEFAA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Revisado por: Jefa DEFAA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Aprobado por. Jefa DEFA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 xml:space="preserve">Para mayor información sobre estas áreas puede revisar el PIFOD en el siguiente enlace </w:t>
      </w:r>
      <w:hyperlink r:id="rId1">
        <w:r>
          <w:rPr>
            <w:rStyle w:val="InternetLink"/>
            <w:lang w:val="es-MX"/>
          </w:rPr>
          <w:t>https://www.uaa.mx/portal/wp-content/uploads/2019/02/VERSI%C3%93N-COMPLETA-DEL-PIFOD.pdf</w:t>
        </w:r>
      </w:hyperlink>
      <w:r>
        <w:rPr>
          <w:lang w:val="es-MX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>Por cada 15 horas teóricas se asignan 2 créditos y por cada 15 horas prácticas se asigna un crédi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4990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499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471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docente@edu.uaa.mx" TargetMode="External"/><Relationship Id="rId3" Type="http://schemas.openxmlformats.org/officeDocument/2006/relationships/hyperlink" Target="mailto:formaciondocente@edu.uaa.m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aa.mx/portal/wp-content/uploads/2019/02/VERSI&#211;N-COMPLETA-DEL-PIFOD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0:55:00Z</dcterms:created>
  <dc:creator>Ugan</dc:creator>
  <dc:description/>
  <cp:keywords/>
  <dc:language>en-US</dc:language>
  <cp:lastModifiedBy>JMARTINE</cp:lastModifiedBy>
  <cp:lastPrinted>2024-05-31T08:41:00Z</cp:lastPrinted>
  <dcterms:modified xsi:type="dcterms:W3CDTF">2024-07-24T20:55:00Z</dcterms:modified>
  <cp:revision>2</cp:revision>
  <dc:subject/>
  <dc:title>Planeación de Curso Especial</dc:title>
</cp:coreProperties>
</file>